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Emergency Water Information</w:t>
      </w:r>
    </w:p>
    <w:p>
      <w:pPr>
        <w:pStyle w:val="Normal"/>
        <w:numPr>
          <w:ilvl w:val="0"/>
          <w:numId w:val="0"/>
        </w:numPr>
        <w:jc w:val="center"/>
        <w:outlineLvl w:val="0"/>
        <w:rPr>
          <w:sz w:val="28"/>
          <w:szCs w:val="28"/>
        </w:rPr>
      </w:pPr>
      <w:r>
        <w:rPr>
          <w:sz w:val="28"/>
          <w:szCs w:val="28"/>
        </w:rPr>
        <w:t>By Gemie Martin</w:t>
      </w:r>
    </w:p>
    <w:p>
      <w:pPr>
        <w:pStyle w:val="Normal"/>
        <w:numPr>
          <w:ilvl w:val="0"/>
          <w:numId w:val="0"/>
        </w:numPr>
        <w:outlineLvl w:val="0"/>
        <w:rPr>
          <w:sz w:val="28"/>
          <w:szCs w:val="28"/>
        </w:rPr>
      </w:pPr>
      <w:r>
        <w:rPr>
          <w:sz w:val="28"/>
          <w:szCs w:val="28"/>
        </w:rPr>
      </w:r>
    </w:p>
    <w:p>
      <w:pPr>
        <w:pStyle w:val="Normal"/>
        <w:rPr/>
      </w:pPr>
      <w:r>
        <w:rPr/>
        <w:t xml:space="preserve">It has been suggested that we store at least a two week supply of water for our family members.  This is about 14 gallons/person, or a gallon/person/day.  Choose clean food grade containers that are free of BPA chemicals.  You can sanitize containers (e.g. empty juice bottles) by using a solution of 1 teaspoon bleach to each quart or liter of water.  Make sure you sanitize the lid as well.  Empty the sanitizing solution and fill with clean water.  Empty and refill at least yearly.  Do not use empty bleach bottles or containers meant to store non food or beverage items.  Keep clear containers with water from sunlight as this could cause algae to grow in your water.  We store our water in 55 gallon (blue) drums made just for the purpose of storing water.  We add 5 ½ teaspoons chlorine bleach to these filled drums and change the water once a year.  </w:t>
      </w:r>
      <w:r>
        <w:rPr>
          <w:b/>
        </w:rPr>
        <w:t xml:space="preserve">Note:  Do not use bleach that has been concentrated (“Ultra”) or has perfumes or other additives.  </w:t>
      </w:r>
      <w:r>
        <w:rPr/>
        <w:t xml:space="preserve">Stored water tends to loose some of its oxygen and go flat over time. To improve the taste of stored water, pour it back and forth between two containers to aerate it. A pinch of salt can improve the taste of treated water.     </w:t>
      </w:r>
    </w:p>
    <w:p>
      <w:pPr>
        <w:pStyle w:val="Normal"/>
        <w:numPr>
          <w:ilvl w:val="0"/>
          <w:numId w:val="0"/>
        </w:numPr>
        <w:outlineLvl w:val="0"/>
        <w:rPr/>
      </w:pPr>
      <w:r>
        <w:rPr>
          <w:b/>
        </w:rPr>
        <w:t>To purify water</w:t>
      </w:r>
      <w:r>
        <w:rPr/>
        <w:t>:</w:t>
      </w:r>
    </w:p>
    <w:p>
      <w:pPr>
        <w:pStyle w:val="Normal"/>
        <w:rPr/>
      </w:pPr>
      <w:r>
        <w:rPr>
          <w:b/>
        </w:rPr>
        <w:t>Boiling method</w:t>
      </w:r>
      <w:r>
        <w:rPr/>
        <w:t xml:space="preserve">.  The safest. Boil for 5 minutes at sea level; add 1 minute for each additional 1000 feet above sea level. Boiling does not destroy radioactivity or remove chemicals.  </w:t>
      </w:r>
    </w:p>
    <w:p>
      <w:pPr>
        <w:pStyle w:val="Normal"/>
        <w:rPr/>
      </w:pPr>
      <w:r>
        <w:rPr>
          <w:b/>
        </w:rPr>
        <w:t>Chlorine method</w:t>
      </w:r>
      <w:r>
        <w:rPr/>
        <w:t>:  Treat clear water with ¼ teaspoon (or 8 drops) of chlorine bleach per gallon.  Again, do not use bleach that has been concentrated (“Ultra”) or has perfumes or other additives</w:t>
      </w:r>
      <w:r>
        <w:rPr>
          <w:b/>
        </w:rPr>
        <w:t xml:space="preserve">.  </w:t>
      </w:r>
      <w:r>
        <w:rPr/>
        <w:t>Mix and let stand for 30 minutes.  A slight chlorine odor will be detected.  Do not store chlorine treated water in a metal container.</w:t>
      </w:r>
    </w:p>
    <w:p>
      <w:pPr>
        <w:pStyle w:val="Normal"/>
        <w:rPr>
          <w:b/>
          <w:b/>
        </w:rPr>
      </w:pPr>
      <w:r>
        <w:rPr/>
        <w:t xml:space="preserve"> </w:t>
      </w:r>
      <w:r>
        <w:rPr>
          <w:b/>
        </w:rPr>
        <w:t>Iodine method</w:t>
      </w:r>
      <w:r>
        <w:rPr/>
        <w:t xml:space="preserve">:  Use 4 drops of tincture of iodine (4% solution) per quart let it set 10 minutes if water is at least 56º F; increase to 30 minutes for water that is 34º F.  For cloudy water double the amount of iodine.  Powdered drink mix may be used to improve the flavor.  </w:t>
      </w:r>
      <w:r>
        <w:rPr>
          <w:b/>
        </w:rPr>
        <w:t>Make sure you are not allergic to iodine.</w:t>
      </w:r>
    </w:p>
    <w:p>
      <w:pPr>
        <w:pStyle w:val="Normal"/>
        <w:rPr/>
      </w:pPr>
      <w:r>
        <w:rPr>
          <w:b/>
        </w:rPr>
        <w:t>The MIOX method:</w:t>
      </w:r>
      <w:r>
        <w:rPr/>
        <w:t xml:space="preserve"> It is being used by the military and was used to purify water after Hurricane Katrina hit. It uses salt to make a powerful dose of mixed oxidants which are then added to untreated water.  The mixed oxidants inactivate all organisms including giardia and cryptosporidium.  MIOX units are available through Emergency Essentials.  They are fairly expensive at about $140.00.  They are very compact and work with just camera batteries and salt.  Be sure to keep extra batteries on hand (stored separately).</w:t>
      </w:r>
    </w:p>
    <w:p>
      <w:pPr>
        <w:pStyle w:val="Normal"/>
        <w:rPr/>
      </w:pPr>
      <w:r>
        <w:rPr>
          <w:b/>
        </w:rPr>
        <w:t>The Ultraviolet light method</w:t>
      </w:r>
      <w:r>
        <w:rPr/>
        <w:t>:  UV light can be used to inactivate organisms.  The SteriPEN from Emergency Essentials is such a devise.  It will inactivate all organisms including giardia and cryptosporidium.  The down side is that the water needs to be very clear or the light will not be able to get to all the microorganisms.  The upside is that it is very small and can easily fit into your 72 hour kits.  It also works fast as apposed to the MIOX method which can take up to four hours.   Water treated this way must be completely free of debris.  If you choose this method, stir the UV pen around in the water to make sure all the molecules have been treated and have not been shaded by debris.</w:t>
      </w:r>
    </w:p>
    <w:p>
      <w:pPr>
        <w:pStyle w:val="Normal"/>
        <w:rPr/>
      </w:pPr>
      <w:r>
        <w:rPr>
          <w:b/>
        </w:rPr>
        <w:t>Filters</w:t>
      </w:r>
      <w:r>
        <w:rPr/>
        <w:t xml:space="preserve">: There are many excellent filters on the market.  They can reduce or remove chemicals as well as organisms.  You need to be able to filter to at least 0.2 microns to remove harmful bacteria and protozoa including giardia and cryptosporidium.  The Lifesaver filter can filter much smaller (to l5 nanometers—or .015 microns) and will therefore filter out viruses.  There is a link to order this and several other filters on the </w:t>
      </w:r>
      <w:hyperlink r:id="rId2">
        <w:r>
          <w:rPr>
            <w:rStyle w:val="InternetLink"/>
          </w:rPr>
          <w:t>www.providentliving.org</w:t>
        </w:r>
      </w:hyperlink>
      <w:r>
        <w:rPr/>
        <w:t xml:space="preserve"> website under “water purification.”   Check out the options at Emergency Essentials or the local sports center stores.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entliv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3:00Z</dcterms:created>
  <dc:creator>Martin</dc:creator>
  <dc:description/>
  <cp:keywords/>
  <dc:language>en-US</dc:language>
  <cp:lastModifiedBy>Martin</cp:lastModifiedBy>
  <cp:lastPrinted>2008-04-08T01:34:00Z</cp:lastPrinted>
  <dcterms:modified xsi:type="dcterms:W3CDTF">2009-01-07T17:36:00Z</dcterms:modified>
  <cp:revision>6</cp:revision>
  <dc:subject/>
  <dc:title>Emergency Water Information</dc:title>
</cp:coreProperties>
</file>