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PROUTING</w:t>
      </w:r>
    </w:p>
    <w:p>
      <w:pPr>
        <w:pStyle w:val="Normal"/>
        <w:jc w:val="center"/>
        <w:rPr>
          <w:sz w:val="28"/>
          <w:szCs w:val="28"/>
        </w:rPr>
      </w:pPr>
      <w:r>
        <w:rPr>
          <w:sz w:val="28"/>
          <w:szCs w:val="28"/>
        </w:rPr>
        <w:t>Jan 2009</w:t>
      </w:r>
    </w:p>
    <w:p>
      <w:pPr>
        <w:pStyle w:val="Normal"/>
        <w:rPr/>
      </w:pPr>
      <w:r>
        <w:rPr/>
        <w:t xml:space="preserve">Beans, seeds nuts and grains have enormous health benefits when they are sprouted.   They dramatically increase their food value.  The food potential can increase ten fold or more.  You also save money on your food budget.  It is very easy to enjoy the health benefits of sprouting your own vegetables and grains. Once you know how to sprout you have a garden at your fingertips. </w:t>
      </w:r>
    </w:p>
    <w:p>
      <w:pPr>
        <w:pStyle w:val="Normal"/>
        <w:rPr>
          <w:color w:val="00B0F0"/>
        </w:rPr>
      </w:pPr>
      <w:r>
        <w:rPr/>
        <w:t xml:space="preserve">Growing sprouts is a very simple and straightforward process and there are many different sprouting products available on the market ranging in price and style.  I like the information on </w:t>
      </w:r>
      <w:r>
        <w:rPr>
          <w:color w:val="00B0F0"/>
        </w:rPr>
        <w:t>www.sproutpeople.com</w:t>
      </w:r>
    </w:p>
    <w:p>
      <w:pPr>
        <w:pStyle w:val="Normal"/>
        <w:rPr/>
      </w:pPr>
      <w:r>
        <w:rPr/>
        <w:t>Many people call alfalfa the king of sprouts.  The sprouts are delicious to just eat or add to Asian dishes, salads, in dips, scrambled eggs, on sandwiches or where ever you want more nutrition.</w:t>
      </w:r>
    </w:p>
    <w:p>
      <w:pPr>
        <w:pStyle w:val="Normal"/>
        <w:rPr/>
      </w:pPr>
      <w:r>
        <w:rPr/>
        <w:t>There are many books written about wheat and wheat products and why it is called the Staff of life.  Wheat in itself, which is the dry kernel, is chiefly starch and carbohydrates with few vitamins. Once you sprout it the heath benefits multiply many times.  You can add them to chili, stews, breads, or soak it and cook it for cereal.</w:t>
      </w:r>
    </w:p>
    <w:p>
      <w:pPr>
        <w:pStyle w:val="Normal"/>
        <w:rPr/>
      </w:pPr>
      <w:r>
        <w:rPr>
          <w:rFonts w:cs="Calibri"/>
        </w:rPr>
        <w:t xml:space="preserve"> </w:t>
      </w:r>
      <w:r>
        <w:rPr/>
        <w:t>Sprouting dry beans can cut down on the gas problems associated with eating beans.  They are an excellent source of nutrition because they are a whole food.  They provide quick energy and protein and are high in B-complex.  They will have much more nutrition and become like a fresh vegetable.</w:t>
      </w:r>
    </w:p>
    <w:p>
      <w:pPr>
        <w:pStyle w:val="Normal"/>
        <w:rPr/>
      </w:pPr>
      <w:r>
        <w:rPr/>
        <w:t xml:space="preserve">Seeds contain fats and carbohydrates.  If harvested at the proper time, the fats and carbohydrates are changed to vitamins sugars and protein.  This means sprouts are less fattening, while being more nutritious and digestible. </w:t>
      </w:r>
    </w:p>
    <w:p>
      <w:pPr>
        <w:pStyle w:val="Normal"/>
        <w:rPr/>
      </w:pPr>
      <w:r>
        <w:rPr/>
        <w:t>Any unhulled, whole seed, bean, grain, or nut can be sprouted with the exception of potato and tomato seeds which are toxic.  Sprouts most commonly used are: alfalfa, cress, fenugreek, garbanzo, mung bean, mustard, lentil, radish soybean and wheat.  When purchasing seeds, be sure to buy those NOT treated with fungicides, mercury or other poisons.  Store the seed in a cool, dry, dark area (not resting directly on concrete).</w:t>
      </w:r>
    </w:p>
    <w:p>
      <w:pPr>
        <w:pStyle w:val="Normal"/>
        <w:rPr/>
      </w:pPr>
      <w:r>
        <w:rPr/>
        <w:t>First wash the beans to remove any dirt or stones.  Rinse them several times.</w:t>
      </w:r>
    </w:p>
    <w:p>
      <w:pPr>
        <w:pStyle w:val="Normal"/>
        <w:rPr/>
      </w:pPr>
      <w:r>
        <w:rPr/>
        <w:t xml:space="preserve">Soak the sprouts in lukewarm water over night.  Use about 1 cup of water to 4 cups of water for beans. The next day rinse them again and put them in to your sprouting container. </w:t>
      </w:r>
    </w:p>
    <w:p>
      <w:pPr>
        <w:pStyle w:val="Normal"/>
        <w:rPr/>
      </w:pPr>
      <w:r>
        <w:rPr/>
        <w:t>Do not leave the seeds in water over 20 hours or less than 6 hours.  Use a tray or glass jar for your container.  Rinse them several times a day for about 2-3 days.  Do not let the seeds sit in water while sprouting.  They will drown or sour.  Do not allow the beans to become foamy when soaking for they can ferment. Be sure they drain well.  Rinse them in water that is between 50 and 80 degrees. Do not sprout over 4 days for they will become plants not sprouts.  Alfalfa and mung beans are an exception.  If you like wheat grass, plant it in a small amount of dirt and you can clip it several times to use in salads or drinks.</w:t>
      </w:r>
    </w:p>
    <w:p>
      <w:pPr>
        <w:pStyle w:val="Normal"/>
        <w:rPr/>
      </w:pPr>
      <w:r>
        <w:rPr/>
        <w:t>Do not let the seeds or sprouts dry out.  Water them morning noon and night.  The sprouts will turn brown if they dry out.</w:t>
      </w:r>
    </w:p>
    <w:p>
      <w:pPr>
        <w:pStyle w:val="Normal"/>
        <w:rPr/>
      </w:pPr>
      <w:r>
        <w:rPr/>
        <w:t>Do not get discouraged if you forget to water them and they die or if you give them too much water and they drown if they aren’t drained, just throw them out and start over until you build a regular habit of taking care of them.  The benefits are worth the effort. You just have to experiment for there really isn’t much to do to hurt them.</w:t>
      </w:r>
    </w:p>
    <w:p>
      <w:pPr>
        <w:pStyle w:val="Normal"/>
        <w:rPr/>
      </w:pPr>
      <w:r>
        <w:rPr>
          <w:rFonts w:cs="Calibri"/>
        </w:rPr>
        <w:t xml:space="preserve"> </w:t>
      </w:r>
      <w:r>
        <w:rPr/>
        <w:t>I like to eat them when the sprout is about one half inch long.  They may be sprinkled in a salad or cooked as a fresh vegetable.  Eat them right away for best flavor. You can eat them after about 8 hours, when they first start to sprout, or when they are a few inches long.  Just taste them at different stages.</w:t>
      </w:r>
    </w:p>
    <w:p>
      <w:pPr>
        <w:pStyle w:val="Normal"/>
        <w:rPr/>
      </w:pPr>
      <w:r>
        <w:rPr/>
      </w:r>
    </w:p>
    <w:p>
      <w:pPr>
        <w:pStyle w:val="Normal"/>
        <w:jc w:val="center"/>
        <w:rPr>
          <w:b/>
          <w:b/>
        </w:rPr>
      </w:pPr>
      <w:r>
        <w:rPr>
          <w:b/>
        </w:rPr>
        <w:t>METHODS OF SPROUTING</w:t>
      </w:r>
    </w:p>
    <w:p>
      <w:pPr>
        <w:pStyle w:val="Normal"/>
        <w:rPr>
          <w:u w:val="single"/>
        </w:rPr>
      </w:pPr>
      <w:r>
        <w:rPr>
          <w:u w:val="single"/>
        </w:rPr>
        <w:t>Jar Method</w:t>
      </w:r>
    </w:p>
    <w:p>
      <w:pPr>
        <w:pStyle w:val="Normal"/>
        <w:rPr/>
      </w:pPr>
      <w:r>
        <w:rPr/>
        <w:t>Presoak seeds in a jar large enough to contain sprouts.  Cover the opening with a piece of cheesecloth, netting or nylon stocking, secured with an elastic band.  A piece of fiberglass screening may be cut to fit the opening and secured with a screw on band.  This method provides an easy way to rinse and drain the seeds.  Prop the jar at an angle to allow for constant drainage during the germination process.  Keep the seeds in a warm, dark place where air can circulate around them.  Keep the seeds moist by rinsing 3 to 4 times a day. Cover them with a clean cloth and keep them out of direct light.  They less light they have the better the growing condition is until you want them to turn green.   When sprouts have grown to the desired length, the chlorophyll content can be increased by placing the sprouts in more light until the leaves turn green. You may use a dish drainer or colander to hold the jars upside down so they will drain.</w:t>
      </w:r>
    </w:p>
    <w:p>
      <w:pPr>
        <w:pStyle w:val="Normal"/>
        <w:rPr>
          <w:u w:val="single"/>
        </w:rPr>
      </w:pPr>
      <w:r>
        <w:rPr>
          <w:u w:val="single"/>
        </w:rPr>
        <w:t>Flat Tray Method</w:t>
      </w:r>
    </w:p>
    <w:p>
      <w:pPr>
        <w:pStyle w:val="Normal"/>
        <w:rPr/>
      </w:pPr>
      <w:r>
        <w:rPr/>
        <w:t>There are many trays or kits on the market.  My first kit was made of wood with different types of screening on the bottom.  I used a rectangle pan to fill with water and would lift the tray in and out several times and then tilt the tray and the water would drain out the corner.  I would then place the tray at an angle over the pan and cover it with a clean dish towel.</w:t>
      </w:r>
    </w:p>
    <w:p>
      <w:pPr>
        <w:pStyle w:val="Normal"/>
        <w:rPr>
          <w:u w:val="single"/>
        </w:rPr>
      </w:pPr>
      <w:r>
        <w:rPr>
          <w:u w:val="single"/>
        </w:rPr>
        <w:t>Sprouting Time and Length</w:t>
      </w:r>
    </w:p>
    <w:p>
      <w:pPr>
        <w:pStyle w:val="Normal"/>
        <w:rPr/>
      </w:pPr>
      <w:r>
        <w:rPr/>
        <w:t>Wheat – length of kernel; approximately 48 hours- ½ length of kernel for bread; approximately 30 hours; soak for 12 hours. Sprout for 24 hours</w:t>
      </w:r>
    </w:p>
    <w:p>
      <w:pPr>
        <w:pStyle w:val="Normal"/>
        <w:rPr/>
      </w:pPr>
      <w:r>
        <w:rPr/>
        <w:t>Alfalfa- 1-2 inches; four to seven days</w:t>
      </w:r>
    </w:p>
    <w:p>
      <w:pPr>
        <w:pStyle w:val="Normal"/>
        <w:rPr/>
      </w:pPr>
      <w:r>
        <w:rPr/>
        <w:t>Soybean-soak 6-12 hours- sprouts 4-6 days- ¼ to 1 inch</w:t>
      </w:r>
    </w:p>
    <w:p>
      <w:pPr>
        <w:pStyle w:val="Normal"/>
        <w:rPr/>
      </w:pPr>
      <w:r>
        <w:rPr/>
        <w:t xml:space="preserve">Pinto beans- soak 12 hours- sprout 3 days max -1/4 inch </w:t>
      </w:r>
    </w:p>
    <w:p>
      <w:pPr>
        <w:pStyle w:val="Normal"/>
        <w:rPr/>
      </w:pPr>
      <w:r>
        <w:rPr/>
        <w:t>Peas -20 hours-5 to 7 days- ¼-1/2  inch</w:t>
      </w:r>
    </w:p>
    <w:p>
      <w:pPr>
        <w:pStyle w:val="Normal"/>
        <w:rPr/>
      </w:pPr>
      <w:r>
        <w:rPr/>
        <w:t>Garbanzo-12 hours –sprout for 2-3 days-1/4 to 2 inches</w:t>
      </w:r>
    </w:p>
    <w:p>
      <w:pPr>
        <w:pStyle w:val="Normal"/>
        <w:rPr/>
      </w:pPr>
      <w:r>
        <w:rPr/>
        <w:t>Bean-12 hours-1/4 “-2-3 days</w:t>
      </w:r>
    </w:p>
    <w:p>
      <w:pPr>
        <w:pStyle w:val="Normal"/>
        <w:rPr/>
      </w:pPr>
      <w:r>
        <w:rPr/>
        <w:t>The time and length really are determined by the temperature and humidity in the room.  You can sprout the seeds or beans to your personal taste.  There are many charts that give different soaking times.</w:t>
      </w:r>
    </w:p>
    <w:p>
      <w:pPr>
        <w:pStyle w:val="Normal"/>
        <w:rPr/>
      </w:pPr>
      <w:r>
        <w:rPr/>
      </w:r>
    </w:p>
    <w:p>
      <w:pPr>
        <w:pStyle w:val="Normal"/>
        <w:rPr/>
      </w:pPr>
      <w:r>
        <w:rPr/>
        <w:t xml:space="preserve">For more sprouting information and to order supplies go </w:t>
      </w:r>
      <w:r>
        <w:rPr>
          <w:color w:val="00B0F0"/>
        </w:rPr>
        <w:t>to Sproutpeople.com</w:t>
      </w:r>
      <w:r>
        <w:rPr/>
        <w:t xml:space="preserve"> on the internet or other sites that are list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1:25:00Z</dcterms:created>
  <dc:creator>Barbara Hudson</dc:creator>
  <dc:description/>
  <cp:keywords/>
  <dc:language>en-US</dc:language>
  <cp:lastModifiedBy>Barbara Hudson</cp:lastModifiedBy>
  <cp:lastPrinted>2009-01-05T20:52:00Z</cp:lastPrinted>
  <dcterms:modified xsi:type="dcterms:W3CDTF">2009-01-16T03:44:00Z</dcterms:modified>
  <cp:revision>25</cp:revision>
  <dc:subject/>
  <dc:title/>
</cp:coreProperties>
</file>