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amily Emergency Preparedness Check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Every Member has a 72-hour kit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home has a first aid kit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family has had emergency first aid training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home has a reliable fire extinguisher and everyone knows where it’s locat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on public water supply, every family member knows how to turn off the water supply at the meter</w:t>
      </w:r>
    </w:p>
    <w:p>
      <w:pPr>
        <w:pStyle w:val="Normal"/>
        <w:numPr>
          <w:ilvl w:val="1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re is a wrench attached to the water met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on public gas supply, every family member knows how to turn off the gas at the meter.</w:t>
      </w:r>
    </w:p>
    <w:p>
      <w:pPr>
        <w:pStyle w:val="Normal"/>
        <w:numPr>
          <w:ilvl w:val="1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re is a wrench attached to the gas meter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home has an emergency evacuation plan for fire and earthquake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family practices the evacuation of the home every three month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</w:rPr>
        <w:t xml:space="preserve">Emergency phone numbers are posted by each phone.  </w:t>
        <w:tab/>
        <w:t xml:space="preserve">        Including 911, Poison Control, the family doctor, work numbers of both parents, and the cell phone numbers of both parents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home has smoke alarms and carbon monoxide detectors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home has one or more emergency flashlights and extra batteries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family has an emergency water supply for drinking, cooking, and personal hygiene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family has an emergency heat source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e family has emergency shelter</w:t>
      </w:r>
    </w:p>
    <w:p>
      <w:pPr>
        <w:pStyle w:val="Normal"/>
        <w:numPr>
          <w:ilvl w:val="0"/>
          <w:numId w:val="1"/>
        </w:numPr>
        <w:spacing w:before="0" w:after="360"/>
        <w:rPr>
          <w:vanish/>
          <w:sz w:val="20"/>
          <w:szCs w:val="20"/>
        </w:rPr>
      </w:pPr>
      <w:r>
        <w:rPr>
          <w:rFonts w:cs="Arial" w:ascii="Arial" w:hAnsi="Arial"/>
        </w:rPr>
        <w:t>The family has a year’s supply of food and necessities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48:00Z</dcterms:created>
  <dc:creator>jsoucy</dc:creator>
  <dc:description/>
  <cp:keywords/>
  <dc:language>en-US</dc:language>
  <cp:lastModifiedBy>jsoucy</cp:lastModifiedBy>
  <cp:lastPrinted>2008-05-15T17:30:00Z</cp:lastPrinted>
  <dcterms:modified xsi:type="dcterms:W3CDTF">2008-05-15T21:30:00Z</dcterms:modified>
  <cp:revision>2</cp:revision>
  <dc:subject/>
  <dc:title>Family Emergency Preparedness Checklist</dc:title>
</cp:coreProperties>
</file>