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CT ARTICLE ON THE "TRIANGLE OF LIFE"</w:t>
        <w:br/>
        <w:br/>
        <w:t>My name is Doug Copp. I am the Rescue Chief and</w:t>
        <w:br/>
        <w:t>Disaster Manager of the American Rescue Team</w:t>
        <w:br/>
        <w:t>International (ARTI), the world's most experienced</w:t>
        <w:br/>
        <w:t>rescue team. The information in this article will save</w:t>
        <w:br/>
        <w:t>lives in an earthquake.</w:t>
        <w:br/>
        <w:br/>
        <w:t>I have crawled inside 875 collapsed buildings, worked</w:t>
        <w:br/>
        <w:t>with rescue teams from 60 countries, founded rescue</w:t>
        <w:br/>
        <w:t>teams in several countries, and I am a member of many</w:t>
        <w:br/>
        <w:t>rescue teams from many countries. I was the United</w:t>
        <w:br/>
        <w:t>Nations expert in Disaster Mitigation for two years. I</w:t>
        <w:br/>
        <w:t>have worked at every major disaster in the world since</w:t>
        <w:br/>
        <w:t>1985, except for simultaneous disasters.</w:t>
        <w:br/>
        <w:br/>
        <w:t>In 1996 we made a film that proved my survival</w:t>
        <w:br/>
        <w:t>methodology to be correct.</w:t>
        <w:br/>
        <w:br/>
        <w:t>The Turkish Federal Government, City of Istanbul ,</w:t>
        <w:br/>
        <w:t>University of Istanbul Case Productions and ARTI</w:t>
        <w:br/>
        <w:t>cooperated to film this practical, scientific test. We</w:t>
        <w:br/>
        <w:t>collapsed a school and a home with 20 mannequins</w:t>
        <w:br/>
        <w:t>inside. Ten mannequins did "duck and cover," and ten</w:t>
        <w:br/>
        <w:t>mannequins I used in my "triangle of life" survival</w:t>
        <w:br/>
        <w:t>method. After the simulated earthquake collapse we</w:t>
        <w:br/>
        <w:t>crawled through the rubble and entered the building to</w:t>
        <w:br/>
        <w:t>film and document the results. The film, in which I</w:t>
        <w:br/>
        <w:t>practiced my survival techniques under directly</w:t>
        <w:br/>
        <w:t>observable, scientific conditions, relevant to</w:t>
        <w:br/>
        <w:t>building collapse, showed there would have been zero</w:t>
        <w:br/>
        <w:t>percent survival for those doing duck and cover. There</w:t>
        <w:br/>
        <w:t>would likely have been 100 percent survivability for</w:t>
        <w:br/>
        <w:t>people using my method of the "triangle of life." This</w:t>
        <w:br/>
        <w:t>film has been seen by millions of viewers on</w:t>
        <w:br/>
        <w:t>television in Turkey and the rest of Europe , and it</w:t>
        <w:br/>
        <w:t>was seen in the US , Canada and Latin America on the</w:t>
        <w:br/>
        <w:t>TV program Real TV.</w:t>
        <w:br/>
        <w:br/>
        <w:t>The first building I ever crawled inside of was a</w:t>
        <w:br/>
        <w:t>school in Mexico City during the 1985 earthquake.</w:t>
        <w:br/>
        <w:t>Every child was under their desk. Every child was</w:t>
        <w:br/>
        <w:t>cr ushed to the thickness of their bones. They could</w:t>
        <w:br/>
        <w:t>have survived by lying down next to their desks in the</w:t>
        <w:br/>
        <w:t>aisles. It was obscene, unnecessary and I wondered why</w:t>
        <w:br/>
        <w:t>the children were not in the aisles. I didn't at the</w:t>
        <w:br/>
        <w:t>time know that the children were told to hide under</w:t>
        <w:br/>
        <w:t>something.</w:t>
        <w:br/>
        <w:br/>
        <w:t>Simply stated, when buildings collapse, the weight of</w:t>
        <w:br/>
        <w:t>the ceilings falling upon the objects or furniture</w:t>
        <w:br/>
        <w:t>inside crushes these objects, leaving a space or void</w:t>
        <w:br/>
        <w:t>next to them. This space is what I call the "triangle</w:t>
        <w:br/>
        <w:t>of life". The larger the object, the stronger, and the</w:t>
        <w:br/>
        <w:t>less it will compact.</w:t>
        <w:br/>
        <w:br/>
        <w:t>The less the object compacts, the larger the void, the</w:t>
        <w:br/>
        <w:t>greater the probability that the person who is using</w:t>
        <w:br/>
        <w:t>this void for safety will not be injured. The next</w:t>
        <w:br/>
        <w:t>time you watch collapsed buildings on television,</w:t>
        <w:br/>
        <w:t>count the "triangles" you see formed. They are</w:t>
        <w:br/>
        <w:t>everywhere. It is the most common shape, you will see,</w:t>
        <w:br/>
        <w:t>in a collapsed building. They are everywhere.</w:t>
        <w:br/>
        <w:br/>
        <w:t>TEN TIPS FOR EARTHQUAKE SAFETY</w:t>
        <w:br/>
        <w:br/>
        <w:t>1) Most everyone who simply "ducks and covers" when</w:t>
        <w:br/>
        <w:t>buildings collapse are crushed to death. People who</w:t>
        <w:br/>
        <w:t>get under objects, like desks or cars, are crushed.</w:t>
        <w:br/>
        <w:br/>
        <w:t>2) Cats, dogs and babies often naturally curl up in</w:t>
        <w:br/>
        <w:t>the fetal position. You should too in an earthquake.</w:t>
        <w:br/>
        <w:t>It is a natural safety/survival instinct. You can</w:t>
        <w:br/>
        <w:t>survive in a smaller void. Get next to an object, next</w:t>
        <w:br/>
        <w:t>to a sofa, next to a large bulky object that will</w:t>
        <w:br/>
        <w:t>compress slightly but leave a void next to it.</w:t>
        <w:br/>
        <w:br/>
        <w:t>3) Wooden buildings are the safest type of</w:t>
        <w:br/>
        <w:t>construction to be in during an earthquake. Wood is</w:t>
        <w:br/>
        <w:t>flexible and moves with the force of the earthquake.</w:t>
        <w:br/>
        <w:t>If the wooden building does collapse, large survival</w:t>
        <w:br/>
        <w:t>voids are created. Also, the wooden building has less</w:t>
        <w:br/>
        <w:t>concentrated, crushing weight. Brick buildings will</w:t>
        <w:br/>
        <w:t>break into individual bricks. Bricks will cause many</w:t>
        <w:br/>
        <w:t>injuries but less squashed bodies than concrete slabs.</w:t>
        <w:br/>
        <w:br/>
        <w:t>4) If you are in bed during the night and an</w:t>
        <w:br/>
        <w:t>earthquake occurs, simply roll off the bed. A safe</w:t>
        <w:br/>
        <w:t>void will exist around the bed. Hotels can achieve a</w:t>
        <w:br/>
        <w:t>much greater survival rate in earthquakes, simply by</w:t>
        <w:br/>
        <w:t>posting a sign on the back of the door of every room</w:t>
        <w:br/>
        <w:t>telling occupants to lie down on the floor, next to</w:t>
        <w:br/>
        <w:t>the bottom of the bed during an earthquake.</w:t>
        <w:br/>
        <w:br/>
        <w:t>5) If an earthquake happens and you cannot easily</w:t>
        <w:br/>
        <w:t>escape by getting out the door or window, then lie</w:t>
        <w:br/>
        <w:t>down and curl up in the fetal position next to a sofa,</w:t>
        <w:br/>
        <w:t>or large chair.</w:t>
        <w:br/>
        <w:br/>
        <w:t>6) Most everyone who gets under a doorway when</w:t>
        <w:br/>
        <w:t>buildings collapse is killed. How? If you stand under</w:t>
        <w:br/>
        <w:t>a doorway and the doorjamb falls forward or backward</w:t>
        <w:br/>
        <w:t>you will be crushed by the ceiling above. If the door</w:t>
        <w:br/>
        <w:t>jam falls sideways you will be cut in half by the</w:t>
        <w:br/>
        <w:t>doorway. In either case, you will be killed!</w:t>
        <w:br/>
        <w:br/>
        <w:t>7) Never go to the stairs. The stairs have a different</w:t>
        <w:br/>
        <w:t>"moment of frequency" (they swing separately from the</w:t>
        <w:br/>
        <w:t>main part of the building). The stairs and remainder</w:t>
        <w:br/>
        <w:t>of the building continuously bump into each other</w:t>
        <w:br/>
        <w:t>until structural failure of the stairs takes place.</w:t>
        <w:br/>
        <w:t>The people who get on stairs before they fail are</w:t>
        <w:br/>
        <w:t>chopped up by the stair treads - horribly mutilated.</w:t>
        <w:br/>
        <w:t>Even if the building doesn't collapse, stay away from</w:t>
        <w:br/>
        <w:t>the stairs. The stairs are a likely part of the</w:t>
        <w:br/>
        <w:t>building to be damaged. Even if the stairs are not</w:t>
        <w:br/>
        <w:t>collapsed by the earthquake, they may collapse later</w:t>
        <w:br/>
        <w:t>when overloaded by fleeing people. They should always</w:t>
        <w:br/>
        <w:t>be checked for safety, even when the rest of the</w:t>
        <w:br/>
        <w:t>building is not damaged.</w:t>
        <w:br/>
        <w:br/>
        <w:t>8) Get Near the Outer Walls Of Buildings Or Outside Of</w:t>
        <w:br/>
        <w:t>Them If Possible - It is much better to be near the</w:t>
        <w:br/>
        <w:t>outside of the building rather than the interior. The</w:t>
        <w:br/>
        <w:t>farther inside you are from the outside perimeter of</w:t>
        <w:br/>
        <w:t>the building the greater the probability that your</w:t>
        <w:br/>
        <w:t>escape route will be blocked</w:t>
        <w:br/>
        <w:br/>
        <w:t>9) People inside of their vehicles are crushed when</w:t>
        <w:br/>
        <w:t>the road above falls in an earthquake and crushes</w:t>
        <w:br/>
        <w:t>their vehicles; which is exactly what happened with</w:t>
        <w:br/>
        <w:t>the slabs between the decks of the Nimitz Freeway. The</w:t>
        <w:br/>
        <w:t>victims of the San Francisco earthquake all stayed</w:t>
        <w:br/>
        <w:t>inside of their vehicles. They were all killed. They</w:t>
        <w:br/>
        <w:t>could have easily survived by getting out and sitting</w:t>
        <w:br/>
        <w:t>or lying next to their vehicles. Everyone killed would</w:t>
        <w:br/>
        <w:t>have survived if they had been able to get out of</w:t>
        <w:br/>
        <w:t>their cars and sit or lie next to them. All the</w:t>
        <w:br/>
        <w:t>crushed cars had voids 3 feet high next to them,</w:t>
        <w:br/>
        <w:t>except for the cars that had columns fall directly</w:t>
        <w:br/>
        <w:t>across them.</w:t>
        <w:br/>
        <w:br/>
        <w:t>10) I discovered, while crawling inside of collapsed</w:t>
        <w:br/>
        <w:t>newspaper offices and other offices with a lot of</w:t>
        <w:br/>
        <w:t>paper, that paper does not compact. Large voids are</w:t>
        <w:br/>
        <w:t>found surrounding stacks of paper.</w:t>
        <w:br/>
        <w:br/>
        <w:t>Spread the word to everyone YOU care about and save</w:t>
        <w:br/>
        <w:t>someone's lif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80" w:after="10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480" w:before="120" w:after="120"/>
      <w:outlineLvl w:val="1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Tahoma10underline">
    <w:name w:val="Tahoma 10 underline"/>
    <w:basedOn w:val="Heading3"/>
    <w:next w:val="TextBody"/>
    <w:qFormat/>
    <w:pPr>
      <w:numPr>
        <w:ilvl w:val="0"/>
        <w:numId w:val="0"/>
      </w:numPr>
      <w:outlineLvl w:val="9"/>
    </w:pPr>
    <w:rPr>
      <w:rFonts w:ascii="Tahoma" w:hAnsi="Tahoma" w:cs="Tahoma"/>
      <w:sz w:val="20"/>
      <w:szCs w:val="24"/>
      <w:u w:val="single"/>
    </w:rPr>
  </w:style>
  <w:style w:type="paragraph" w:styleId="Contents2">
    <w:name w:val="TOC 2"/>
    <w:basedOn w:val="Normal"/>
    <w:next w:val="Normal"/>
    <w:pPr>
      <w:spacing w:before="0" w:after="80"/>
      <w:ind w:left="5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4:00Z</dcterms:created>
  <dc:creator> </dc:creator>
  <dc:description/>
  <cp:keywords/>
  <dc:language>en-US</dc:language>
  <cp:lastModifiedBy> </cp:lastModifiedBy>
  <dcterms:modified xsi:type="dcterms:W3CDTF">2008-03-27T16:44:00Z</dcterms:modified>
  <cp:revision>4</cp:revision>
  <dc:subject/>
  <dc:title>EXTRACT ARTICLE ON THE "TRIANGLE OF LIFE"</dc:title>
</cp:coreProperties>
</file>