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inter Storm Kit for your C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 the National Weather Serv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pare a Winter Storm Kit for your car.  Kits assembled at home are usually more complete and less expensive than those available commerciall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list of items that could make the difference between life and death if you were to be stranded for several hours in your car at subzero temperatu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lankets, Sleeping Bag, or Space Blank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Foil-wrapped Mat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  <w:t>A Candle in a soup can - With the window down just a little for ventilation the candle can provide enough heat in the can as a radiator to save you.  The can also prevents fire in the c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arge empty can (juice, coffee, beans) for body was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Facial tissue and paper tow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Extra clothing – such as gloves, socks, hat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Non-Perishable Hi-Energy Food – such as peanut butter, granola bars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3240" w:hanging="3240"/>
        <w:rPr/>
      </w:pPr>
      <w:r>
        <w:rPr>
          <w:rFonts w:cs="Arial" w:ascii="Arial" w:hAnsi="Arial"/>
        </w:rPr>
        <w:t>Water in a plastic bottle – Filled no more than 1/2 full to prevent cracking the bottle while left stored at low temperat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omp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M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cket Kn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/>
      </w:pPr>
      <w:r>
        <w:rPr>
          <w:rFonts w:cs="Arial" w:ascii="Arial" w:hAnsi="Arial"/>
        </w:rPr>
        <w:t>First-aid K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ho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/>
      </w:pPr>
      <w:r>
        <w:rPr>
          <w:rFonts w:cs="Arial" w:ascii="Arial" w:hAnsi="Arial"/>
        </w:rPr>
        <w:t>Bag of s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Flashl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/>
      </w:pPr>
      <w:r>
        <w:rPr>
          <w:rFonts w:cs="Arial" w:ascii="Arial" w:hAnsi="Arial"/>
        </w:rPr>
        <w:t>Car battery booster c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ow Ch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26:00Z</dcterms:created>
  <dc:creator>jsoucy</dc:creator>
  <dc:description/>
  <cp:keywords/>
  <dc:language>en-US</dc:language>
  <cp:lastModifiedBy>jsoucy</cp:lastModifiedBy>
  <dcterms:modified xsi:type="dcterms:W3CDTF">2008-05-16T18:46:00Z</dcterms:modified>
  <cp:revision>2</cp:revision>
  <dc:subject/>
  <dc:title>National Weather Service – Winter Car Storm Kit</dc:title>
</cp:coreProperties>
</file>