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E WEEK SAMPLE ME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Times by 13 for Three Month Supply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REAKF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U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NACK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atmeal Cereal with mil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uit Cocktai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t Chocola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anut Butter Sandwic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Vegetab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wdered Mi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aghett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Vegetables (2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alian Seasoned Br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ach Cobb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rackers and chee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anola B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ld Cereal with mil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fru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icken Salad Sandwic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rou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xican Chick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een Bean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memade Br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ud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anut Butter/raisin on: Rice Ca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Fruit or vegeta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ench Toa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Strawberry Pie Fill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t Chocol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Soup/Cracker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loppy Jo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olls or Bun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Vegetables (2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ok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ok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nned Fruit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ld Cereal with mil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nned Frui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caroni and Chee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Vege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icken Pot P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pple Cris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ut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gu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t Cereal with mil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Fru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na Sandwich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Vege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ef Ste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memade Br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own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pple Chip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rackers and Chee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ncakes with syru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crambled egg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Fru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illed Cheese Sandwich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Vegetab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na/Noodle Ba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Vegetab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uit Tart (crust with pie fill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gurt smooth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racke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atmeal/Apple Cerea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icken Salad Sandwic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rou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anish Ri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Vegetab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neapple Upside Down Ca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ed Frui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anana Bread (in j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E WEEK MENU WORKSH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imes by 12 for Three Month Suppl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42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REAKF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I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NACK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17:00Z</dcterms:created>
  <dc:creator>Martin</dc:creator>
  <dc:description/>
  <cp:keywords/>
  <dc:language>en-US</dc:language>
  <cp:lastModifiedBy>Art</cp:lastModifiedBy>
  <cp:lastPrinted>2008-01-30T10:17:00Z</cp:lastPrinted>
  <dcterms:modified xsi:type="dcterms:W3CDTF">2013-03-20T00:39:00Z</dcterms:modified>
  <cp:revision>6</cp:revision>
  <dc:subject/>
  <dc:title>ONE WEEK SAMPLE MENU</dc:title>
</cp:coreProperties>
</file>