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acked Wheat Cere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 cup cracked wheat*</w:t>
      </w:r>
    </w:p>
    <w:p>
      <w:pPr>
        <w:pStyle w:val="Normal"/>
        <w:rPr>
          <w:sz w:val="32"/>
        </w:rPr>
      </w:pPr>
      <w:r>
        <w:rPr>
          <w:sz w:val="32"/>
        </w:rPr>
        <w:t>4 cups liquid (can be 2 cups milk and 2 cups water)</w:t>
      </w:r>
    </w:p>
    <w:p>
      <w:pPr>
        <w:pStyle w:val="Normal"/>
        <w:rPr>
          <w:sz w:val="32"/>
        </w:rPr>
      </w:pPr>
      <w:r>
        <w:rPr>
          <w:sz w:val="32"/>
        </w:rPr>
        <w:t>½ tsp. 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wheat, liquid and salt in a saucepan and cook over medium heat until thick, about 20 – 25 minutes.  Serve with additional milk, honey, sugar, brown sugar, fruit or whatever you like.  Deliciou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You can change the texture of your cereal by how coarse you crack your wheat.  Grind it finer for a smoother cereal, larger for a “chunkier” cere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9:00Z</dcterms:created>
  <dc:creator>Richard Wood</dc:creator>
  <dc:description/>
  <dc:language>en-US</dc:language>
  <cp:lastModifiedBy>Richard Wood</cp:lastModifiedBy>
  <dcterms:modified xsi:type="dcterms:W3CDTF">2009-01-08T23:27:00Z</dcterms:modified>
  <cp:revision>1</cp:revision>
  <dc:subject/>
  <dc:title>Cracked Wheat Cereal</dc:title>
</cp:coreProperties>
</file>