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2 Hour Emergency Ki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y  Heather Whi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od (3 days worth for each family m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rge Container that has handles/wheels to be easily carried in Emergenc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ck Packs for every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in Ponch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Set of seasonal appropriate clothing and sho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d rolls or Sleeping Bag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ergency Solar Blank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t Packs (Hand Warmer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Tar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proof Match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dy Burner (Stov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Flashligh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 batter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ght sticks for each member of fami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 hour Cand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 Knif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sso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mping Shov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tch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 feet nylon rop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ct tap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 Aid K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dio – Hand Crank or Solar Power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stle for every member of fami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ther Glov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h Cloths and small towe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ss Kits – paper plates, plastic silverware, cold and warm c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Open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oking Po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 Purification Tabl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 Purifi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gallon of water per pers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iletr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ar of Body Soa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Deodora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hampo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o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omb/Brus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ain Relie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Feminine Nee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Toilet Pap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Toothbrus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Toothpas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hildren’s pain relie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ontact Solu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rescription Medic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Sun Bloc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ug Repell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s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ll of Quart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ergency Numbers and Contac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ortant Documents, birth certificates, marriage license, Social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curity car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ok of Morm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mes for kids to pl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cil and p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 Phon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47:00Z</dcterms:created>
  <dc:creator>White's</dc:creator>
  <dc:description/>
  <dc:language>en-US</dc:language>
  <cp:lastModifiedBy>White's</cp:lastModifiedBy>
  <dcterms:modified xsi:type="dcterms:W3CDTF">2008-11-15T18:59:00Z</dcterms:modified>
  <cp:revision>6</cp:revision>
  <dc:subject/>
  <dc:title>72 Hour Emergency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109816</vt:r8>
  </property>
  <property fmtid="{D5CDD505-2E9C-101B-9397-08002B2CF9AE}" pid="3" name="_AuthorEmail">
    <vt:lpwstr>hdrcjb@verizon.net</vt:lpwstr>
  </property>
  <property fmtid="{D5CDD505-2E9C-101B-9397-08002B2CF9AE}" pid="4" name="_AuthorEmailDisplayName">
    <vt:lpwstr>Heather White</vt:lpwstr>
  </property>
  <property fmtid="{D5CDD505-2E9C-101B-9397-08002B2CF9AE}" pid="5" name="_EmailSubject">
    <vt:lpwstr>72 Hour Kit and food list</vt:lpwstr>
  </property>
</Properties>
</file>