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Hour Emergency Food K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Y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</w:t>
        <w:tab/>
        <w:tab/>
        <w:t>Oatm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reakfast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ot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</w:t>
        <w:tab/>
        <w:t>Peanut Butter   Crac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ruit C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ef Jer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</w:t>
        <w:tab/>
        <w:tab/>
        <w:t>Soup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an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ruit Roll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pple C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Y 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</w:t>
        <w:tab/>
        <w:tab/>
        <w:t>Oatm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ot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ais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</w:t>
        <w:tab/>
        <w:tab/>
        <w:tab/>
        <w:t>Chicken Sa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ranola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ruit Roll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</w:t>
        <w:tab/>
        <w:tab/>
        <w:t>Pasta Di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rail Mix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Peanut But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rac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pple C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y 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</w:t>
        <w:tab/>
        <w:tab/>
        <w:t>Oatm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ot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reakfast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</w:t>
        <w:tab/>
        <w:tab/>
        <w:tab/>
        <w:t>Soup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ruit C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ef Jer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</w:t>
        <w:tab/>
        <w:tab/>
        <w:t>Pasta Di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anut Bu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rac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ais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pple C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1:00Z</dcterms:created>
  <dc:creator>White's</dc:creator>
  <dc:description/>
  <dc:language>en-US</dc:language>
  <cp:lastModifiedBy>White's</cp:lastModifiedBy>
  <dcterms:modified xsi:type="dcterms:W3CDTF">2008-11-15T18:47:00Z</dcterms:modified>
  <cp:revision>1</cp:revision>
  <dc:subject/>
  <dc:title>72 Hour Emergency Food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966344</vt:r8>
  </property>
  <property fmtid="{D5CDD505-2E9C-101B-9397-08002B2CF9AE}" pid="3" name="_AuthorEmail">
    <vt:lpwstr>hdrcjb@verizon.net</vt:lpwstr>
  </property>
  <property fmtid="{D5CDD505-2E9C-101B-9397-08002B2CF9AE}" pid="4" name="_AuthorEmailDisplayName">
    <vt:lpwstr>Heather White</vt:lpwstr>
  </property>
  <property fmtid="{D5CDD505-2E9C-101B-9397-08002B2CF9AE}" pid="5" name="_EmailSubject">
    <vt:lpwstr>72 Hour Kit and food list</vt:lpwstr>
  </property>
</Properties>
</file>