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 Plano Stake Preparedness Challenge</w:t>
      </w:r>
    </w:p>
    <w:p>
      <w:pPr>
        <w:pStyle w:val="Normal"/>
        <w:rPr>
          <w:sz w:val="28"/>
        </w:rPr>
      </w:pPr>
      <w:r>
        <w:rPr>
          <w:sz w:val="28"/>
        </w:rPr>
        <w:t>Objective: As part of the Stake goal on strengthening families, each family in the Plano Stake will become more self-reliant by prayerfully setting and achieving the preparedness goals by adapting those outlined below or goals of their own choosing by the end of 20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ritual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Hold weekly Family Home Evening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Hold Family Prayer morning and night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Hold Daily Family Scripture St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cial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Pay tithes and offering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Make and live by a family budget </w:t>
      </w:r>
      <w:r>
        <w:rPr>
          <w:i/>
          <w:sz w:val="28"/>
        </w:rPr>
        <w:t>(include tithes &amp; offerings, Emergency fund, education, and emergency preparedness items etc.)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t aside $_______ in an </w:t>
      </w:r>
      <w:r>
        <w:rPr>
          <w:b/>
          <w:sz w:val="28"/>
        </w:rPr>
        <w:t>emergency</w:t>
      </w:r>
      <w:r>
        <w:rPr>
          <w:sz w:val="28"/>
        </w:rPr>
        <w:t xml:space="preserve"> fund </w:t>
      </w:r>
      <w:r>
        <w:rPr>
          <w:i/>
          <w:sz w:val="28"/>
        </w:rPr>
        <w:t>(3-6 months income recommend)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Reduce debt by $_______ / ________% and/or get out of deb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ergenc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ore and maintain _____ gallons of emergency water </w:t>
      </w:r>
      <w:r>
        <w:rPr>
          <w:i/>
          <w:sz w:val="28"/>
        </w:rPr>
        <w:t>(recommended two weeks supply or a min. of 14 gallons per family member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ore and maintain ____ months of food and other required items </w:t>
      </w:r>
      <w:r>
        <w:rPr>
          <w:i/>
          <w:sz w:val="28"/>
        </w:rPr>
        <w:t>(3 months shelf stable foods and supply items recommended and then work toward longer term storage items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ssemble, update and/or maintain a 72 hour kit and supplies for each family member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2:00Z</dcterms:created>
  <dc:creator>mwalker</dc:creator>
  <dc:description/>
  <cp:keywords/>
  <dc:language>en-US</dc:language>
  <cp:lastModifiedBy>mwalker</cp:lastModifiedBy>
  <cp:lastPrinted>2013-09-11T08:10:00Z</cp:lastPrinted>
  <dcterms:modified xsi:type="dcterms:W3CDTF">2013-11-20T22:58:00Z</dcterms:modified>
  <cp:revision>6</cp:revision>
  <dc:subject/>
  <dc:title/>
</cp:coreProperties>
</file>